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TOKÓŁ ODBIOR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orządzony dnia 22.06.2023 r. w Sidzi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lang w:val="en-US" w:eastAsia="pl-PL"/>
        </w:rPr>
      </w:pPr>
      <w:r>
        <w:rPr>
          <w:rFonts w:eastAsia="Tahoma" w:cs="Tahoma" w:ascii="Tahoma" w:hAnsi="Tahoma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YKONAWCA: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ZAKŁAD INSTALATORSTWA ELEKTRYCZNEGO Karol Synowczyński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Wysoka 77, 34-240 Jordanów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Karola Synowczyńskiego– właściciela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 Protokół potwierdz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stąpił jakościowy i ilościowy odbiór instalacji odgromowej i pomiarów elektrycz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ostawa przebiegła zgodnie z Umową z dnia 16.05.2023 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wagi………………BRAK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 protokół stanowi podstawę wystawienia fak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dbioru dokona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imieniu Zamawiającego: JADWIGA CZARN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 imieniu Wykonawcy: KAROL SYNOWCZY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  ..………………………………….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e strony Zamawiającego</w:t>
        <w:tab/>
        <w:tab/>
        <w:tab/>
        <w:tab/>
        <w:t xml:space="preserve">ze strony Wykonawc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cp:keywords/>
  <dc:language>en-US</dc:language>
  <cp:lastModifiedBy>User</cp:lastModifiedBy>
  <cp:lastPrinted>2022-08-05T14:03:00Z</cp:lastPrinted>
  <dcterms:modified xsi:type="dcterms:W3CDTF">2023-06-28T17:02:00Z</dcterms:modified>
  <cp:revision>6</cp:revision>
  <dc:subject/>
  <dc:title>PROTOKÓŁ ODBIORU DOSTAWY / USŁUGI</dc:title>
</cp:coreProperties>
</file>